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3825</wp:posOffset>
            </wp:positionH>
            <wp:positionV relativeFrom="page">
              <wp:posOffset>219075</wp:posOffset>
            </wp:positionV>
            <wp:extent cx="7315200" cy="1077277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5134532"/>
      <w:bookmarkStart w:id="1" w:name="_Hlk175134532"/>
      <w:bookmarkEnd w:id="1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  <w:bookmarkStart w:id="2" w:name="_page_3_0"/>
      <w:bookmarkStart w:id="3" w:name="_page_3_0"/>
      <w:bookmarkEnd w:id="3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4" w:name="_Hlk175134532"/>
      <w:bookmarkEnd w:id="4"/>
      <w:r>
        <w:rPr>
          <w:rFonts w:cs="Times New Roman" w:ascii="Times New Roman" w:hAnsi="Times New Roman"/>
          <w:b/>
          <w:sz w:val="28"/>
          <w:szCs w:val="28"/>
        </w:rPr>
        <w:t>Информационная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рта Образовательно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Heading1"/>
        <w:ind w:left="123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94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сная образовательная программа дополнительного образован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>Наименов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автономное учреждение  дополнительного образования «Детский оздоровительно-образовательный центр «Гверстянец»;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/>
            </w:pPr>
            <w:r>
              <w:rPr>
                <w:b/>
                <w:w w:val="95"/>
                <w:sz w:val="24"/>
                <w:szCs w:val="24"/>
              </w:rPr>
              <w:t>Местонахождение</w:t>
            </w:r>
            <w:r>
              <w:rPr>
                <w:b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я:</w:t>
            </w:r>
          </w:p>
          <w:p>
            <w:pPr>
              <w:pStyle w:val="Heading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юридический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ООЦ «Гверстяне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60, Новгородская область, Крестецкий район, д. Долгий Бор</w:t>
            </w:r>
          </w:p>
          <w:p>
            <w:pPr>
              <w:pStyle w:val="Heading1"/>
              <w:spacing w:before="0" w:after="0"/>
              <w:ind w:left="-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7"/>
              </w:numPr>
              <w:spacing w:before="0" w:after="0"/>
              <w:ind w:left="360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УДО ДООЦ «Гверстянец»</w:t>
            </w:r>
          </w:p>
          <w:p>
            <w:pPr>
              <w:pStyle w:val="Heading1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86 от «08» октября 2015 г.</w:t>
            </w:r>
          </w:p>
          <w:p>
            <w:pPr>
              <w:pStyle w:val="Heading1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ия 53Л01 № 000068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jc w:val="both"/>
              <w:rPr/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лизации</w:t>
            </w:r>
          </w:p>
          <w:p>
            <w:pPr>
              <w:pStyle w:val="Heading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9" w:after="0"/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022 - 2023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ебный</w:t>
            </w:r>
            <w:r>
              <w:rPr>
                <w:b w:val="false"/>
                <w:spacing w:val="-3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/>
            </w:pPr>
            <w:r>
              <w:rPr>
                <w:b/>
                <w:sz w:val="24"/>
                <w:szCs w:val="24"/>
              </w:rPr>
              <w:t>Област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мен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>Дополнительно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9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24" w:hanging="0"/>
              <w:jc w:val="both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ых программ по следу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ям:</w:t>
            </w:r>
            <w:r>
              <w:rPr>
                <w:spacing w:val="-16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4"/>
              </w:numPr>
              <w:ind w:left="720" w:right="324" w:hanging="360"/>
              <w:jc w:val="both"/>
              <w:rPr/>
            </w:pPr>
            <w:r>
              <w:rPr>
                <w:sz w:val="24"/>
                <w:szCs w:val="24"/>
              </w:rPr>
              <w:t>художественной;</w:t>
            </w:r>
            <w:r>
              <w:rPr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4"/>
              </w:numPr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культурно-спортивной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5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ев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09" w:hanging="0"/>
              <w:jc w:val="both"/>
              <w:rPr/>
            </w:pPr>
            <w:r>
              <w:rPr>
                <w:sz w:val="24"/>
                <w:szCs w:val="24"/>
              </w:rPr>
              <w:t xml:space="preserve">Обучающиеся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4"/>
                <w:sz w:val="24"/>
                <w:szCs w:val="24"/>
              </w:rPr>
              <w:t xml:space="preserve"> 7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05" w:hanging="0"/>
              <w:jc w:val="both"/>
              <w:rPr/>
            </w:pPr>
            <w:r>
              <w:rPr>
                <w:b/>
                <w:sz w:val="24"/>
                <w:szCs w:val="24"/>
              </w:rPr>
              <w:t>Сайт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9" w:after="0"/>
              <w:ind w:left="0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.gvrst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/>
            </w:pPr>
            <w:r>
              <w:rPr>
                <w:b/>
                <w:sz w:val="24"/>
                <w:szCs w:val="24"/>
              </w:rPr>
              <w:t>Электронны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9" w:after="0"/>
              <w:ind w:left="0" w:hanging="0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gverstyanez</w:t>
              </w:r>
              <w:r>
                <w:rPr>
                  <w:rStyle w:val="InternetLink"/>
                  <w:sz w:val="24"/>
                  <w:szCs w:val="24"/>
                </w:rPr>
                <w:t>.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ВКонтакт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9" w:after="0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vk.com/public217057786</w:t>
              </w:r>
            </w:hyperlink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34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«Детский оздоровительно-образовательный центр «Гверстянец» разработало свою образовательную программу с учётом требований Закона «Об образовании в РФ», который определяет образовательную программу, как комплекс основных характеристик образования (объем, содержание, планируемые результаты), характеризующий специфику содержания образования и особенности организации образовательного процесса в учреждении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ходя из специфики нашего учреждения: круглогодичное действие санаторно-курортного обслуживания; каникулярный отдых обучающихся; временное пребывание обучающихся (21 день – 3 недели – одна смена; 7-10 дней – 1 неделя – 1 смена) в ДООЦ «Гверстянец»,  комплексная образовательная программа дополнительного образования выступает как продолжение учебного и воспитательного процессов в общеобразовательных учреждениях, в учреждениях дополнительного образования (клубах, секциях, студиях и т.д.) по месту жительства. Особенность программы заключаетс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ногофункциональности и комплексности ее реализации в течение длительного времени, с единой целевой установкой объединения авторских и модифицированных дополнительных общеразвивающих программ, в развитии интеллектуальных, познавательных и творческих способностей личности, в духовно-нравственном и физическом оздоровлении обучаю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а – это, нормативно-управленческий документ, функции которого связаны с организацией целостности, специфики, воспроизводства и развития всех структур системы. Смысл и ценность образовательной программы учреждения в том, чтобы выразить целенаправленность образовательного процесса (стратегическую и тактическую), определить образовательное учреждение как целостную педагогическую систему.</w:t>
      </w:r>
      <w:bookmarkStart w:id="5" w:name="page3"/>
      <w:bookmarkEnd w:id="5"/>
    </w:p>
    <w:p>
      <w:pPr>
        <w:pStyle w:val="Normal"/>
        <w:spacing w:lineRule="atLeast" w:line="0"/>
        <w:ind w:left="106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Анализ образовательной ситуации в МАУДО ДООЦ «Гверстянец»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тояние и интеллектуальный потенциал общества, его нравственное оздоровление и духовное возрождение непосредственно связаны с развитием образовательно-воспитательных структур, которые, прежде всего, ответственны за формирование ценностных ориентаций детей и подростков, выбор ими путей жизненного самоопределения и самореализации в гражданском обществе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firstLine="83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годня, как никогда прежде, сопряжены государственные и семейные стороны воспитания, достаточно отчетливы наши представления о той личности, которую совместными усилиями формируют семья, детский сад, общеобразовательные учреждения и учреждения дополнительного образования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мена приоритетов в оценке продуктивности образовательного процесса является основной концепции образовательной программы МАУДО ДООЦ «Гверстянец»,</w:t>
      </w:r>
    </w:p>
    <w:p>
      <w:pPr>
        <w:pStyle w:val="Normal"/>
        <w:spacing w:lineRule="auto" w:line="237"/>
        <w:ind w:left="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 критерием которой становится не сумма знаний, умений и навыков как самоцель, а духовный рост каждого ребенка, его волевая стойкость, психическое и физическое оздоровление детей, уровень их этической культуры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разовательная программа муниципального автономного учреждения дополнительного образования «Детский оздоровительно-образовательный центр «Гверстянец» является основным регламентирующим документом, построенным на основе программ дополнительного образования детей различной направленности, реализуемых в учреждении.</w:t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образовательной программы детского оздоровительно-образовательного центра «Гверстянец» отражает тематические направленности программ, реализуемые педагогами учреждения.</w:t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22-2023 учебном году в ДООЦ «Гверстянец» в все дополнительные общеобразовательные общеразвивающие программы реализованы в объеме 85 % от общего объема обучающихся в каждую смену. </w:t>
      </w:r>
      <w:r>
        <w:rPr>
          <w:rFonts w:cs="Times New Roman" w:ascii="Times New Roman" w:hAnsi="Times New Roman"/>
          <w:color w:val="000000"/>
          <w:sz w:val="24"/>
          <w:szCs w:val="24"/>
        </w:rPr>
        <w:t>Зачисление обучающихся в объединения дополнительного образования осуществлялось на срок, предусмотренный для освоения программы.</w:t>
      </w:r>
      <w:r>
        <w:rPr>
          <w:rFonts w:cs="Times New Roman" w:ascii="Times New Roman" w:hAnsi="Times New Roman"/>
          <w:sz w:val="24"/>
          <w:szCs w:val="24"/>
        </w:rPr>
        <w:t xml:space="preserve"> Все программы по дополнительному образованию были ДООЦ «Гверстянец» занесены в реестр бюджетных программ дополнительного образования на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pfdo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система управления дополнительным образованием. Обучающихся по сертификатам дополнительного образования педагог ДО регистрировал на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pfdo</w:t>
      </w:r>
      <w:r>
        <w:rPr>
          <w:rFonts w:cs="Times New Roman" w:ascii="Times New Roman" w:hAnsi="Times New Roman"/>
          <w:sz w:val="24"/>
          <w:szCs w:val="24"/>
        </w:rPr>
        <w:t xml:space="preserve"> в группу обучения по выбранной общеобразовательной общеразвивающей программе</w:t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98420072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В 2022 -2023 учебном году подготовлены к реализации  общеобразовательные общеразвивающие программы следующих направлений: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tLeast" w:line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удожественное: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bookmarkStart w:id="7" w:name="_Hlk132205708"/>
      <w:bookmarkEnd w:id="7"/>
      <w:r>
        <w:rPr/>
        <w:t>Дополнительная общеразвивающая программа «Художественное движение» автор И.Е. Кулагина – 18 уч. ч.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Дополнительная примерная общеразвивающая программа «Танцы» - 8 уч. ч.;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Дополнительная примерная общеразвивающая программа «Бумажная фантазия» - 8 уч. ч.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" w:name="_Hlk132205708"/>
      <w:bookmarkStart w:id="9" w:name="_Hlk132205708"/>
      <w:bookmarkEnd w:id="9"/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зкультурно-спортивно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bookmarkStart w:id="10" w:name="_Hlk132205724"/>
      <w:bookmarkEnd w:id="10"/>
      <w:r>
        <w:rPr/>
        <w:t>Дополнительная модифицированная общеразвивающая программа «Настольный теннис» - 18 уч.ч.;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Дополнительная модифицированная общеразвивающая программа «Легкая атлетика» - 18 уч. ч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Дополнительная примерная общеразвивающая программа «Теннис» - 8 уч.ч.</w:t>
      </w:r>
    </w:p>
    <w:p>
      <w:pPr>
        <w:pStyle w:val="Normal"/>
        <w:spacing w:lineRule="auto" w:line="235"/>
        <w:ind w:left="7" w:firstLine="708"/>
        <w:jc w:val="both"/>
        <w:rPr/>
      </w:pPr>
      <w:bookmarkStart w:id="11" w:name="_Hlk132205724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Учитывая имеющиеся направления дополнительной образовательной деятельности в учреждении, обучающиеся могут выбирать направления деятельности, соответствующее их природе, способствующее удовлетворению их интер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Дополнительное образование в летний оздоровительный период осуществляется  через работу </w:t>
      </w:r>
      <w:r>
        <w:rPr>
          <w:rFonts w:cs="Times New Roman" w:ascii="Times New Roman" w:hAnsi="Times New Roman"/>
          <w:sz w:val="24"/>
          <w:szCs w:val="24"/>
        </w:rPr>
        <w:t xml:space="preserve">объединений на основе свободного, добровольного выбора ребенка. Всего  за год отдохнуло 2301 чел. из них 1696 чел. было зарегистрировано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PDFO</w:t>
      </w:r>
      <w:r>
        <w:rPr>
          <w:rFonts w:cs="Times New Roman" w:ascii="Times New Roman" w:hAnsi="Times New Roman"/>
          <w:sz w:val="24"/>
          <w:szCs w:val="24"/>
        </w:rPr>
        <w:t>, что составляет 74% от общего кол-ва отдохнувших в течение года детей.</w:t>
      </w:r>
    </w:p>
    <w:p>
      <w:pPr>
        <w:pStyle w:val="TextBody"/>
        <w:spacing w:before="0" w:after="0"/>
        <w:ind w:left="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73"/>
        <w:gridCol w:w="1766"/>
        <w:gridCol w:w="1607"/>
        <w:gridCol w:w="1591"/>
        <w:gridCol w:w="1591"/>
        <w:gridCol w:w="277"/>
        <w:gridCol w:w="277"/>
        <w:gridCol w:w="4276"/>
      </w:tblGrid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-2023 уч. год</w:t>
            </w:r>
          </w:p>
        </w:tc>
        <w:tc>
          <w:tcPr>
            <w:tcW w:w="4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Hlk12616043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ди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етей в лагер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и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 че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4 чел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е направление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н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2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5 че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ы  90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2%</w:t>
            </w:r>
          </w:p>
        </w:tc>
        <w:tc>
          <w:tcPr>
            <w:tcW w:w="4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маж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нтаз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2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2%</w:t>
            </w:r>
          </w:p>
        </w:tc>
        <w:tc>
          <w:tcPr>
            <w:tcW w:w="4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нное движ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 груп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96 че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,85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спортивное направление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нни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7 че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групп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5 че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рупп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2%</w:t>
            </w:r>
          </w:p>
        </w:tc>
        <w:tc>
          <w:tcPr>
            <w:tcW w:w="4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г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ле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3,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толь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нни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3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,4 5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каникулярным пери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33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 груп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1 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2 %</w:t>
            </w:r>
          </w:p>
        </w:tc>
        <w:tc>
          <w:tcPr>
            <w:tcW w:w="4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 за год отдохнул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1 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6 чел., 115 гру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% от общего кол-ва отдохнувших детей</w:t>
            </w:r>
          </w:p>
        </w:tc>
        <w:tc>
          <w:tcPr>
            <w:tcW w:w="4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auto" w:line="237"/>
        <w:ind w:left="7" w:hanging="0"/>
        <w:jc w:val="both"/>
        <w:rPr/>
      </w:pPr>
      <w:bookmarkStart w:id="13" w:name="_Hlk98420072"/>
      <w:bookmarkEnd w:id="13"/>
      <w:r>
        <w:rPr>
          <w:rFonts w:eastAsia="Times New Roman" w:cs="Times New Roman" w:ascii="Times New Roman" w:hAnsi="Times New Roman"/>
          <w:b/>
          <w:sz w:val="24"/>
          <w:szCs w:val="24"/>
        </w:rPr>
        <w:t>3.2. Цели и задачи образовательной программы учреждения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left="7" w:right="17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разовательной программы ДООЦ «Гверстянец»: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69" w:leader="none"/>
        </w:tabs>
        <w:spacing w:lineRule="auto" w:line="232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оздание комплекса комфортных условий, необходимых для накопления опыта здорового образа жизни; </w:t>
      </w:r>
      <w:r>
        <w:rPr>
          <w:rFonts w:cs="Times New Roman" w:ascii="Times New Roman" w:hAnsi="Times New Roman"/>
          <w:b/>
          <w:i/>
          <w:sz w:val="24"/>
          <w:szCs w:val="24"/>
        </w:rPr>
        <w:t>приобщения обучающихся к танцевальному искусству; привития интереса к систематическим занятиям спортом;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развития личной культуры и коммуникативных способностей обучающихся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4" w:name="page4"/>
      <w:bookmarkStart w:id="15" w:name="page4"/>
      <w:bookmarkEnd w:id="15"/>
    </w:p>
    <w:p>
      <w:pPr>
        <w:pStyle w:val="Normal"/>
        <w:spacing w:lineRule="auto" w:line="235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нна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игается путем решения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доброжелательной атмосферы, способствующей ориентации ребенка на здоровый образ жизни, положительные действия и поступки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ребенка, его самоопределения и самореализации; обогащение духовной и физической энергией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расширение адаптационных возможностей организма ребенка, повышение его устойчивости к воздействию многообразных факторов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0" w:leader="none"/>
        </w:tabs>
        <w:spacing w:lineRule="auto" w:line="232"/>
        <w:ind w:left="36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ктивизация деятельности по сохранности контингента учащихся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7" w:leader="none"/>
        </w:tabs>
        <w:spacing w:lineRule="auto" w:line="237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льнейшее укрепление материальной базы учреждения;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5" w:leader="none"/>
        </w:tabs>
        <w:spacing w:lineRule="auto" w:line="232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ение и преумножение лучших традиций в деятельности ДООЦ «Гверстянец» в учебном процессе, методической работе, массовой (воспитательной) деятельности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3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ектировании и реализации образовательного процесса в учреждении учитываются и соблюдаются следующие условия (обеспечения качества образования):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36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ёт индивидуальных особенностей и личностных ресурсов обучающихся; органичное сочетание индивидуальных, групповых и коллективных форм в процессе организации жизнедеятельности детских объединений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3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стемы педагогического сопровождения образовательной деятельности (педагогическая диагностика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формировании детских объединений (учебных групп) учитываются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35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бода выбора обучающимися программы, педагога, уровня образования, формы объединения, переход из одного детского объединения в другое; · творческая индивидуальность ребенка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32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усвоения программы в самостоятельно определенном темп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32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6" w:name="page5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>дифференциация содержания обучения в соответствии с избранным направлением.</w:t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Организационно-управленческие условия реализации программы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боре кадров на временную работу (летний сезон четыре смены по 21 дню) привлекать  к сотрудничеству педагогических работников, студентов, имеющих специальное образование, а также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предъявления требований к уровню образования и опыта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в ДООЦ «Гверстянец» осуществляется на основе сотрудничества, соуправления с опорой на инициативу и творчество всего коллектива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5" w:leader="none"/>
        </w:tabs>
        <w:spacing w:lineRule="auto" w:line="235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стемы стимулирования и поощрения инновационной деятельности педагогов, способствующей повышению эффективности педагогического процесса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Материально-технические условия реализации программы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личие учебных помещений, оборудованных современными средствами коммуникаций, имеющих условия для групповой, индивидуальной и массовой работ, соответствующих нормам САНПиН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8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в образовательном процессе современных технических средств обучения (компьютерная техника, мультимедийные проекторы аудио - видеоаппаратура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7" w:leader="none"/>
          <w:tab w:val="left" w:pos="4107" w:leader="none"/>
          <w:tab w:val="left" w:pos="6087" w:leader="none"/>
          <w:tab w:val="left" w:pos="8767" w:leader="none"/>
        </w:tabs>
        <w:spacing w:lineRule="atLeast" w:line="0"/>
        <w:ind w:left="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7" w:leader="none"/>
          <w:tab w:val="left" w:pos="4107" w:leader="none"/>
          <w:tab w:val="left" w:pos="6087" w:leader="none"/>
          <w:tab w:val="left" w:pos="8767" w:leader="none"/>
        </w:tabs>
        <w:spacing w:lineRule="atLeast" w:line="0"/>
        <w:ind w:left="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Нормативно-прав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7" w:leader="none"/>
          <w:tab w:val="left" w:pos="4107" w:leader="none"/>
          <w:tab w:val="left" w:pos="6087" w:leader="none"/>
          <w:tab w:val="left" w:pos="8767" w:leader="none"/>
        </w:tabs>
        <w:spacing w:lineRule="atLeast" w:line="0"/>
        <w:ind w:left="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ов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цесса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7" w:firstLine="3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нормативными документами, использованными в разработке и реализации образовательной программы МАУДО ДООЦ «Гверстянец»:</w:t>
      </w:r>
    </w:p>
    <w:p>
      <w:pPr>
        <w:pStyle w:val="Style17"/>
        <w:widowControl/>
        <w:numPr>
          <w:ilvl w:val="0"/>
          <w:numId w:val="9"/>
        </w:numPr>
        <w:overflowPunct w:val="false"/>
        <w:spacing w:before="0" w:after="0"/>
        <w:ind w:left="360" w:right="352" w:hanging="360"/>
        <w:contextualSpacing/>
        <w:jc w:val="both"/>
        <w:textAlignment w:val="baseline"/>
        <w:outlineLvl w:val="0"/>
        <w:rPr/>
      </w:pPr>
      <w:r>
        <w:rPr/>
        <w:t>Федеральным Законом  № 273 от 29.12.2012 года «Об образовании в РФ»;</w:t>
      </w:r>
    </w:p>
    <w:p>
      <w:pPr>
        <w:pStyle w:val="Style17"/>
        <w:widowControl/>
        <w:numPr>
          <w:ilvl w:val="0"/>
          <w:numId w:val="9"/>
        </w:numPr>
        <w:overflowPunct w:val="false"/>
        <w:spacing w:before="0" w:after="0"/>
        <w:ind w:left="360" w:right="352" w:hanging="360"/>
        <w:contextualSpacing/>
        <w:jc w:val="both"/>
        <w:textAlignment w:val="baseline"/>
        <w:outlineLvl w:val="0"/>
        <w:rPr/>
      </w:pPr>
      <w:r>
        <w:rPr/>
        <w:t>Концепцией развития дополнительного образования детей, утверждённой распоряжением Правительства Российской Федерации от 4 сентября 2014 года № 1726-р;</w:t>
      </w:r>
    </w:p>
    <w:p>
      <w:pPr>
        <w:pStyle w:val="Style17"/>
        <w:widowControl/>
        <w:numPr>
          <w:ilvl w:val="0"/>
          <w:numId w:val="9"/>
        </w:numPr>
        <w:overflowPunct w:val="false"/>
        <w:spacing w:before="0" w:after="0"/>
        <w:ind w:left="360" w:right="352" w:hanging="360"/>
        <w:contextualSpacing/>
        <w:jc w:val="both"/>
        <w:textAlignment w:val="baseline"/>
        <w:outlineLvl w:val="0"/>
        <w:rPr/>
      </w:pPr>
      <w:r>
        <w:rPr/>
        <w:t>Целевой моделью развития региональных систем дополнительного образования обучающихся, утвержденная приказом Министерства Просвещения России от 3.09.2019 № 467;</w:t>
      </w:r>
    </w:p>
    <w:p>
      <w:pPr>
        <w:pStyle w:val="Style17"/>
        <w:widowControl/>
        <w:numPr>
          <w:ilvl w:val="0"/>
          <w:numId w:val="9"/>
        </w:numPr>
        <w:overflowPunct w:val="false"/>
        <w:spacing w:before="0" w:after="0"/>
        <w:ind w:left="360" w:right="352" w:hanging="360"/>
        <w:contextualSpacing/>
        <w:jc w:val="both"/>
        <w:textAlignment w:val="baseline"/>
        <w:outlineLvl w:val="0"/>
        <w:rPr>
          <w:b/>
          <w:b/>
          <w:bCs/>
          <w:sz w:val="28"/>
          <w:szCs w:val="28"/>
        </w:rPr>
      </w:pPr>
      <w:r>
        <w:rPr/>
        <w:t>"Об утверждении санитарно-эпидемиологических правил СП 3.1/2.4 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Зарегистрирован 03.07.2020 № 58824);</w:t>
      </w:r>
    </w:p>
    <w:p>
      <w:pPr>
        <w:pStyle w:val="Style17"/>
        <w:widowControl/>
        <w:numPr>
          <w:ilvl w:val="0"/>
          <w:numId w:val="9"/>
        </w:numPr>
        <w:overflowPunct w:val="false"/>
        <w:spacing w:before="0" w:after="0"/>
        <w:contextualSpacing/>
        <w:jc w:val="both"/>
        <w:textAlignment w:val="baseline"/>
        <w:rPr/>
      </w:pPr>
      <w:r>
        <w:rPr/>
        <w:t>Приказом Министерства Просвещения РФ от 09.11.2018 года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widowControl/>
        <w:numPr>
          <w:ilvl w:val="0"/>
          <w:numId w:val="9"/>
        </w:numPr>
        <w:overflowPunct w:val="false"/>
        <w:spacing w:before="0" w:after="0"/>
        <w:contextualSpacing/>
        <w:jc w:val="both"/>
        <w:textAlignment w:val="baseline"/>
        <w:rPr/>
      </w:pPr>
      <w:r>
        <w:rPr/>
        <w:t>Методическими рекомендациями по проектированию дополнительных общеразвивающих программ № 09-3242 от 18.11.2015 года;</w:t>
      </w:r>
    </w:p>
    <w:p>
      <w:pPr>
        <w:pStyle w:val="Style17"/>
        <w:widowControl/>
        <w:numPr>
          <w:ilvl w:val="0"/>
          <w:numId w:val="9"/>
        </w:numPr>
        <w:overflowPunct w:val="false"/>
        <w:spacing w:before="0" w:after="0"/>
        <w:contextualSpacing/>
        <w:jc w:val="both"/>
        <w:textAlignment w:val="baseline"/>
        <w:rPr/>
      </w:pPr>
      <w:r>
        <w:rPr/>
        <w:t>Приказом Минтруда России от 05.05.2018 N 298н «Об утверждении профессионального стандарта Педагог дополнительного образования детей и взрослых»;</w:t>
      </w:r>
    </w:p>
    <w:p>
      <w:pPr>
        <w:pStyle w:val="Style17"/>
        <w:widowControl/>
        <w:numPr>
          <w:ilvl w:val="0"/>
          <w:numId w:val="9"/>
        </w:numPr>
        <w:overflowPunct w:val="false"/>
        <w:spacing w:before="0" w:after="0"/>
        <w:contextualSpacing/>
        <w:jc w:val="both"/>
        <w:textAlignment w:val="baseline"/>
        <w:rPr/>
      </w:pPr>
      <w:r>
        <w:rPr/>
        <w:t>Письмом Минобрнауки России от 27.11.2015 N 08-2228 «О направлении методических рекомендаций» (вместе с «Методическими рекомендациями по профилактике травматизма на занятиях физической культурой и спортом в общеобразовательных организациях Российской Федерации»);</w:t>
      </w:r>
    </w:p>
    <w:p>
      <w:pPr>
        <w:pStyle w:val="Style17"/>
        <w:widowControl/>
        <w:numPr>
          <w:ilvl w:val="0"/>
          <w:numId w:val="9"/>
        </w:numPr>
        <w:overflowPunct w:val="false"/>
        <w:spacing w:before="0" w:after="0"/>
        <w:contextualSpacing/>
        <w:jc w:val="both"/>
        <w:textAlignment w:val="baseline"/>
        <w:rPr/>
      </w:pPr>
      <w:r>
        <w:rPr/>
        <w:t xml:space="preserve">Приказом Минспорта России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</w:t>
      </w:r>
    </w:p>
    <w:p>
      <w:pPr>
        <w:pStyle w:val="Style17"/>
        <w:widowControl/>
        <w:numPr>
          <w:ilvl w:val="0"/>
          <w:numId w:val="9"/>
        </w:numPr>
        <w:overflowPunct w:val="false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Уставом Учреждения и регулирует организацию и осуществление воспитательно-образовательной деятельности по дополнительным общеразвивающим программам для обучающихся.</w:t>
      </w:r>
      <w:r>
        <w:rPr/>
        <w:t xml:space="preserve"> </w:t>
      </w:r>
    </w:p>
    <w:p>
      <w:pPr>
        <w:pStyle w:val="Style17"/>
        <w:widowControl/>
        <w:numPr>
          <w:ilvl w:val="0"/>
          <w:numId w:val="23"/>
        </w:numPr>
        <w:overflowPunct w:val="false"/>
        <w:spacing w:before="0" w:after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ложением о разработке и утверждении дополнительной общеобразовательной программы, другие локальные акты МАУДО ДООЦ «Гверстянец», которые регулируют организацию и осуществление воспитательно-образовательной деятельности по дополнительным общеразвивающим программам для обучающихся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Комплексной программой воспитательной работы учреждения «Мир вокруг нас»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общеобразовательными общеразвивающими программами МАУДО ДООЦ «Гверстянец».</w:t>
      </w:r>
    </w:p>
    <w:p>
      <w:pPr>
        <w:pStyle w:val="Normal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7" w:leader="none"/>
        </w:tabs>
        <w:spacing w:lineRule="auto" w:line="23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  Характеристика учебного плана ДООЦ «Гверстянец»: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7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им из основных руководящих документов, предназначенных для планирования и организации образовательного процесса, определяющим направленность и содержание обучения конкретных групп в МАУДО ДООЦ «Гверстянец»: является учебный план. 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7" w:name="page6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>Учебный план МАУДО ДООЦ «Гверстянец» – документ, регламентирующий организацию образовательного процесса в учреждении, основной финансовый документ, на основе которого составляется тарификация педагогических работников (прил. 1). Суммарное итоговое количество часов, указанное в нем, определяет финансирование учреждения из бюджета на текущую смену 21 день – 3 недели; 7-10 дней – 1 недел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МАУДО ДООЦ «Гверстянец» утверждается на каждую очередную смену на основе общеразвивающих программ дополнительного образования детей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графи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раж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ность образовательных програм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учебных групп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детей в группах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рректировка учебного плана - графика может производиться учреждением в следующих случаях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режима работы учреждения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ольнение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ительная болезнь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ём на работу нового педагога (при наличии ваканси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формирование групп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учебного плана - графика контролируется ежесменно по журналам учета работы детских творческих объединений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ях вынужденного отсутствия педагога (болезнь и т.д.) выполнение учебного плана может быть обеспечено посредством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2"/>
        <w:ind w:left="720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ны педагог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32"/>
        <w:ind w:left="720" w:right="54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лотнения учебного материала за счет часов повторения и практики;</w:t>
      </w:r>
    </w:p>
    <w:p>
      <w:pPr>
        <w:pStyle w:val="Normal"/>
        <w:spacing w:lineRule="exact" w:line="2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ятия часов с менее значимых тем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образовательной программы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Характеристика реализуемых подходов к отбору содержания программы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ый процесс МАУДО ДООЦ «Гверстянец» – целенаправленный и организованный процесс получения знаний, умений, навыков, формирования компетенций в соответствии с целями и задачами учреждения, направленный на развитие личности. На современном этапе образовательный процесс МАУДО ДООЦ «Гверстянец» обеспечивает для каждого обучающегося вариативность форм, методов и содержания образовате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35"/>
        <w:ind w:firstLine="77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8" w:name="_Hlk98420502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Основной формой дополнительного образования обучающихся в учреждении являются: творческие объединения. Их совокупность и взаимодействие составляют образовательное пространство, в котором реализуется три образовательные программы в летний период времени и три образовательные программы, которые реализуются в межсезонный каникулярный период (зима, весна, осень)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9" w:name="_Hlk98420502"/>
      <w:bookmarkStart w:id="20" w:name="_Hlk98420502"/>
      <w:bookmarkEnd w:id="20"/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Классификация программ осуществляется по следующим признакам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5" w:leader="none"/>
        </w:tabs>
        <w:spacing w:lineRule="auto" w:line="232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форме организации содержания и процесса педагогическ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3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содержанию дополнительные общеразвивающие  программы ДООЦ «Гверстянец» связаны с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базовыми программами общеобразовательных учреждений и учреждений дополнительного образования, как бы предваряют их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направленности образовательных програм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7" w:leader="none"/>
        </w:tabs>
        <w:spacing w:lineRule="atLeast" w:line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удожественная;</w:t>
      </w:r>
    </w:p>
    <w:p>
      <w:pPr>
        <w:pStyle w:val="Normal"/>
        <w:spacing w:lineRule="exact" w:line="13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7" w:leader="none"/>
        </w:tabs>
        <w:spacing w:lineRule="auto" w:line="237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культурно-спортивная</w:t>
      </w:r>
    </w:p>
    <w:p>
      <w:pPr>
        <w:pStyle w:val="Style17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уровню освоения программ;</w:t>
      </w:r>
    </w:p>
    <w:p>
      <w:pPr>
        <w:pStyle w:val="Normal"/>
        <w:tabs>
          <w:tab w:val="clear" w:pos="708"/>
          <w:tab w:val="left" w:pos="287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раткосрочным образовательным программам предполагается </w:t>
      </w:r>
      <w:r>
        <w:rPr>
          <w:rFonts w:cs="Times New Roman" w:ascii="Times New Roman" w:hAnsi="Times New Roman"/>
          <w:sz w:val="24"/>
          <w:szCs w:val="24"/>
          <w:u w:val="single"/>
        </w:rPr>
        <w:t>стартовый уровень</w:t>
      </w:r>
      <w:r>
        <w:rPr>
          <w:rFonts w:cs="Times New Roman" w:ascii="Times New Roman" w:hAnsi="Times New Roman"/>
          <w:sz w:val="24"/>
          <w:szCs w:val="24"/>
        </w:rPr>
        <w:t>: это использование и реализация общедоступных и универсальных форм организации материала, минимальной сложности предлагаемого для освоения содержания про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продолжительности реализ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1469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   срокам   реализации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полнительные общеразвивающие  программы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ДООЦ «Гверстянец»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ткосрочные программы на одну и три неде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0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возрастному признаку;</w:t>
      </w:r>
    </w:p>
    <w:p>
      <w:pPr>
        <w:pStyle w:val="Normal"/>
        <w:tabs>
          <w:tab w:val="clear" w:pos="708"/>
          <w:tab w:val="left" w:pos="426" w:leader="none"/>
          <w:tab w:val="left" w:pos="1000" w:leader="none"/>
        </w:tabs>
        <w:spacing w:lineRule="auto" w:line="23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ам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полнительных общеразвивающих  программ являются обучающиеся 7 – 17 лет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степени авторства.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) </w:t>
      </w:r>
      <w:bookmarkStart w:id="21" w:name="_Hlk98420571"/>
      <w:r>
        <w:rPr>
          <w:rFonts w:eastAsia="Times New Roman" w:cs="Times New Roman" w:ascii="Times New Roman" w:hAnsi="Times New Roman"/>
          <w:sz w:val="24"/>
          <w:szCs w:val="24"/>
        </w:rPr>
        <w:t xml:space="preserve">Авторск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ополнительная общеразвивающая  программа «Художественное движение»</w:t>
      </w:r>
      <w:r>
        <w:rPr>
          <w:rFonts w:cs="Times New Roman" w:ascii="Times New Roman" w:hAnsi="Times New Roman"/>
          <w:sz w:val="24"/>
          <w:szCs w:val="24"/>
        </w:rPr>
        <w:t xml:space="preserve"> создана научными сотрудниками Института художественно образования РАО. Рекомендована к изданию Ученым советом ИХО РАО (протокол № 12 от 9 декабря 2004 г.). Автор программы И.Е. Кулагина, кандидат педагогических наук.</w:t>
      </w:r>
      <w:bookmarkEnd w:id="21"/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) </w:t>
      </w:r>
      <w:bookmarkStart w:id="22" w:name="_Hlk98420874"/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дифицированные дополнительные общеразвивающие  программы «Настольный теннис»</w:t>
      </w:r>
      <w:bookmarkEnd w:id="22"/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и «Легкая атлетика».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) </w:t>
      </w:r>
      <w:bookmarkStart w:id="23" w:name="_Hlk98421077"/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мерные дополнительные общеразвивающие  программы «Бумажная фантазия», «Танцы», «Теннис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23"/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 способу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65" w:leader="none"/>
        </w:tabs>
        <w:autoSpaceDE w:val="false"/>
        <w:spacing w:lineRule="exact" w:line="31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полнительные общеразвивающие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граммы ДООЦ «Гверстянец» нос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еятельностный   характер,   создают   возможность   активного практического   погружения   детей   в   сферу   соответствующей   предмет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ятельности на уровне первичного знакомства с ней; это потребует созд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нтерактивной       развивающей       тематической      сред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реализации дополнительной общеразвивающей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граммы, а также применения соответствующих методик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В качестве связующих звеньев между элементами образовательной программы выступаю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80" w:leader="none"/>
        </w:tabs>
        <w:spacing w:lineRule="atLeast" w:line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диная цель деятельности учреждения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48" w:leader="none"/>
        </w:tabs>
        <w:spacing w:lineRule="auto" w:line="232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мероприятия для обучающихся: культурно-массовые мероприятия: концерты, конкурсы, соревнования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919" w:leader="none"/>
        </w:tabs>
        <w:spacing w:lineRule="auto" w:line="232"/>
        <w:ind w:left="36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диное общее руководство работой учебных групп и единый контроль результативности образовательной деятельности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городный оздоровительный центр – это комплекс совместной деятельности детей и взрослых, который предполагает системно - деятельностный подход к организации образовательно-воспитательного процесса и характеризует то, что «энергия внутренних связей существенно выше энергии внешних воздействий», позволяющий максимально проявить и реализовать самые разнообразные интересы и запросы личности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ходя из этого, педагогический коллектив подчиняет свою работу основным принципам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нцип содержательной деятельност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 сочетающий две стратегические линии, которые отражают множество подходов к основе коллективной и индивидуальн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6405" w:leader="underscor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инцип уважительного отноше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 личности ребенка так же, как к личности взрослого. Взаимное уважение прав каждого, в том числе записанных в Конвенции  ООН о правах ребен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нцип индивидуального рост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каждого ребенка и участие в программах разного уровня (микрогруппы, отряд, творческие группы, объединения)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нцип приоритета действенной заботы о здоровье детей и педагогов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инцип максимального пребывания на свежем воздух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игры, тренировки, соревнования, общелагерные мероприятия)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нцип оптимального чередования различных видов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6405" w:leader="underscore"/>
        </w:tabs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инцип обязательного присутствия и участия на общелагерных мероприятиях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активное, эмоциональное участие в желании победить)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4" w:name="page8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>Указанные принципы позволяют педагогам ДООЦ «Гверстянец» выбирать педагогически целесообразное содержание деятельности, формы и методы работы с детьми. В результате такого подхода выстраивается единая модель деятельности каждого педагога учреждения, позволяющая ему самостоятельно творчески осуществлять отбор содержания, форм и методов с учетом направленности своего объединения; одновременно ориентироваться на цель, задачи, принципы работы ДООЦ «Гверстянец».</w:t>
      </w:r>
    </w:p>
    <w:p>
      <w:pPr>
        <w:pStyle w:val="Normal"/>
        <w:tabs>
          <w:tab w:val="clear" w:pos="708"/>
          <w:tab w:val="left" w:pos="567" w:leader="none"/>
        </w:tabs>
        <w:spacing w:lineRule="auto" w:line="237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цель, задачи, принципы – едины для педагогов учреждения, что способствует созданию круга единомышленников, а содержание, методы и формы относятся к самостоятельной творческой деятельности, и от разнообразия их наполнения зависит разнообразие направлений деятельности ДООЦ «Гверстянец» и филиала ДООЦ «Олимпиец».</w:t>
      </w:r>
    </w:p>
    <w:p>
      <w:pPr>
        <w:pStyle w:val="Normal"/>
        <w:tabs>
          <w:tab w:val="clear" w:pos="708"/>
          <w:tab w:val="left" w:pos="567" w:leader="none"/>
        </w:tabs>
        <w:spacing w:lineRule="auto" w:line="237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 В реализации образовательной программ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тся следующие мето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альный (слуховой, словесны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источнику знаний (Д.О.Лордкипанидзе, Н.М.Верзилин)</w:t>
      </w:r>
      <w:r>
        <w:rPr>
          <w:rFonts w:cs="Times New Roman" w:ascii="Times New Roman" w:hAnsi="Times New Roman"/>
          <w:sz w:val="24"/>
          <w:szCs w:val="24"/>
        </w:rPr>
        <w:t>: метод словесного описания упражнений; беседы (индивидуальные и групповые), поощрение творчества, достижения качества,  концерты, соревнования;</w:t>
        <w:br/>
        <w:t>2. визуальный (зрительный, наглядны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уровню познавательной самостоятельности обучающихся (И.Я.Лернер, М.Н.Скаткин, М.И.Махмутов)</w:t>
      </w:r>
      <w:r>
        <w:rPr>
          <w:rFonts w:cs="Times New Roman" w:ascii="Times New Roman" w:hAnsi="Times New Roman"/>
          <w:sz w:val="24"/>
          <w:szCs w:val="24"/>
        </w:rPr>
        <w:t>: метод показа упражнений (рефлекс подражания), метод целостного разучивания танцевальных номеров, метод предметного обучения;   концерты, фестивали, соревнования, турниры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нестетический (действенный, практически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дидактическим задачам (В.П.Есипов)</w:t>
      </w:r>
      <w:r>
        <w:rPr>
          <w:rFonts w:cs="Times New Roman" w:ascii="Times New Roman" w:hAnsi="Times New Roman"/>
          <w:sz w:val="24"/>
          <w:szCs w:val="24"/>
        </w:rPr>
        <w:t>: игровой метод (скорость, реакция, координация в пространстве, техника функционального бега); метод самостоятельного поиска художественного решения: предоставление условий для участия в разнообразной деятельности формирующий компетентностные знания, которые дают возможность обучающемуся в будущем решать практические задачи; поощрения (награжд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Monotype Corsiva" w:cs="Times New Roman"/>
          <w:b/>
          <w:b/>
          <w:i/>
          <w:i/>
          <w:color w:val="0088B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Результативность реализации образовательной программы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b/>
          <w:b/>
          <w:i/>
          <w:i/>
          <w:color w:val="0088B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88B8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е опыта активного здорового образа жизни, опыта участия в танцевальных мероприятиях, опыта участия в выставках детского творчества; опыта участия в спортивных мероприятиях Положительное эмоциональное самочувствие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457"/>
        <w:gridCol w:w="2497"/>
        <w:gridCol w:w="241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и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чество результата деятельности объедин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пыт активного здорового образа жизн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частия в танцевальных, выставоч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и общелагерных мероприятиях смен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просник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Как я веду здоровый образ жизни»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е, эмоциона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чувствие обучающихс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о  –методика»</w:t>
            </w:r>
          </w:p>
        </w:tc>
      </w:tr>
    </w:tbl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Законом РФ «Об образовании в РФ» ведущей функцией системы дополнительного образования детей является реализация образовательных программ в целях удовлетворения образовательных потребностей граждан, общества, государства. Поскольку образовательная деятельность в системе дополнительного образования детей.</w:t>
      </w:r>
    </w:p>
    <w:p>
      <w:pPr>
        <w:pStyle w:val="Normal"/>
        <w:spacing w:lineRule="auto" w:line="235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лагает не только обучение детей определенным знаниям, умениям и навыкам, но и развитие многообразных личностных качеств обучающихся, о ее результатах необходимо судить по двум группам показателей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6" w:leader="none"/>
        </w:tabs>
        <w:spacing w:lineRule="auto" w:line="235"/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м, фиксирующим предметные знания, умения и навыки, приобретенные ребенком в процессе освоения образовательной программы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22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чностным, выражающим изменения личностных качеств ребенка под влиянием занятий в объединении.</w:t>
      </w:r>
    </w:p>
    <w:p>
      <w:pPr>
        <w:pStyle w:val="Normal"/>
        <w:tabs>
          <w:tab w:val="clear" w:pos="708"/>
          <w:tab w:val="left" w:pos="922" w:leader="none"/>
        </w:tabs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атриваются следующие параметры по тематическим направленностям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27" w:leader="none"/>
        </w:tabs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етическая подготовка ребенка, владение специальной терминологией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98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подготовка – практические умения и навыки, предусмотренные программой, владение специальным оборудованием и оснащением, творческие навыки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41" w:leader="none"/>
        </w:tabs>
        <w:spacing w:lineRule="auto" w:line="235"/>
        <w:ind w:left="720" w:right="2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и соблюдения, а в процессе деятельности выполнения правил безопасности.</w:t>
      </w:r>
    </w:p>
    <w:p>
      <w:pPr>
        <w:pStyle w:val="Normal"/>
        <w:tabs>
          <w:tab w:val="clear" w:pos="708"/>
          <w:tab w:val="left" w:pos="941" w:leader="none"/>
        </w:tabs>
        <w:spacing w:lineRule="auto" w:line="235"/>
        <w:ind w:left="720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1. Мониторинг качества образовательного процесса в учреждении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ониторингом в учреждении является система контролирующих и диагностических мероприятий процесса обучения, обусловленных целеполаганием и предусматривающих контроль динамики уровня усвоения учащимися учебного материала и его корректировку и рассматривается как мониторинг результативности обучения по образовательным программам, как систему контролирующих и диагностических мероприятий процесса обучения.</w:t>
      </w:r>
    </w:p>
    <w:p>
      <w:pPr>
        <w:pStyle w:val="Normal"/>
        <w:shd w:fill="FFFFFF" w:val="clear"/>
        <w:spacing w:lineRule="exact" w:line="317"/>
        <w:ind w:left="7" w:right="58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зультирующим итогом реализации дополнительных общеразвивающих программ ДООЦ «Гверстянец»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жно считат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317"/>
        <w:ind w:left="0" w:firstLine="713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личие/отсутствие     у     ребенка     к     концу     обучения     общих</w:t>
        <w:br/>
        <w:t>представлений об изучаемой предметной обла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317"/>
        <w:ind w:left="0" w:firstLine="713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явление/отсутствие   у   обучающегося   первичного   интереса   к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ятельности в данной предметной сфер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47" w:leader="none"/>
        </w:tabs>
        <w:autoSpaceDE w:val="false"/>
        <w:spacing w:lineRule="exact" w:line="317"/>
        <w:ind w:left="0" w:firstLine="71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вление/отсутствие    потребности    к    продолжению    изу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бранного вида деятельности по программам базового уровня в другом образовательном учреждении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lineRule="auto" w:line="237"/>
        <w:ind w:left="7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творческого поиска, анализа и обобщения наработанного опыта методической и управленческой деятельности в учреждении была разработана система диагностики результатов реализации образовательной деятельности. 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5" w:name="page10"/>
      <w:bookmarkStart w:id="26" w:name="page10"/>
      <w:bookmarkEnd w:id="26"/>
    </w:p>
    <w:p>
      <w:pPr>
        <w:pStyle w:val="Normal"/>
        <w:spacing w:lineRule="auto" w:line="235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мониторин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выявление уровня развития способностей и личностных качеств обучающихся и их соответствие прогнозируемым результатам образовательных программ.</w:t>
      </w:r>
    </w:p>
    <w:p>
      <w:pPr>
        <w:pStyle w:val="Normal"/>
        <w:spacing w:lineRule="auto" w:line="237"/>
        <w:ind w:left="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 мониторинга: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уровень теоретической подготовки обучающихся в конкретной образовательной области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олнительные общеразвивающие программы, выступающие как первичны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риентир в отношении основного программного поля образова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реждения, могут стать стимулом формирования мотивации ребенка к посл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ующему обучению по другим программам городских учреждений и тем самы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йствовать уменьшению отсева детей на протяжении учебного года.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2. Формы и процедуры аттестации обучающихся ДООЦ «Гверстянец»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ая аттестация обучающихся ДООЦ «Гверстянец» проводится один раз в текущей смене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проведения итоговой аттестации могут быть разнообразными, но должны быть психологически щадящими, способствовать формированию у детей потребности в познании, развивать целеустремлённость, любознательность, творческое воображение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 имеет право самостоятельно определять форму аттестации в соответствии со спецификой образовательной деятельностью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ведения аттестации педагог разрабатывает проверочно-диагностический инструментарий, лист учёта достижений обучающего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тогам аттестации педагог заполняет ведомость итоговой аттестации и сдаёт в учебную часть.</w:t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7" w:name="page11"/>
      <w:bookmarkEnd w:id="27"/>
      <w:r>
        <w:rPr>
          <w:rFonts w:eastAsia="Times New Roman" w:cs="Times New Roman" w:ascii="Times New Roman" w:hAnsi="Times New Roman"/>
          <w:b/>
          <w:sz w:val="24"/>
          <w:szCs w:val="24"/>
        </w:rPr>
        <w:t>Формы аттестации обучающихся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страционные: организация конкурсов, концертов, выставок детского творчества, соревнований, турниров, презентация работы объединения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кетирование и т.п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ача контрольных нормативов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разования обучающихся ДООЦ «Гверстянец можно судить и по итогам их участия в конкурсах, смотрах, спортивных олимпиадах; награждению грамотами и другими знаками отличия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9" w:after="0"/>
      <w:ind w:left="510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1926" w:hanging="568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vrst.ru/" TargetMode="External"/><Relationship Id="rId4" Type="http://schemas.openxmlformats.org/officeDocument/2006/relationships/hyperlink" Target="mailto:gverstyanez.@mail.ru" TargetMode="External"/><Relationship Id="rId5" Type="http://schemas.openxmlformats.org/officeDocument/2006/relationships/hyperlink" Target="https://vk.com/public21705778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53:00Z</dcterms:created>
  <dc:creator>user</dc:creator>
  <dc:description/>
  <cp:keywords/>
  <dc:language>en-US</dc:language>
  <cp:lastModifiedBy>Крестцы Гверстянец</cp:lastModifiedBy>
  <cp:lastPrinted>2024-01-18T10:58:00Z</cp:lastPrinted>
  <dcterms:modified xsi:type="dcterms:W3CDTF">2024-08-21T10:53:00Z</dcterms:modified>
  <cp:revision>36</cp:revision>
  <dc:subject/>
  <dc:title/>
</cp:coreProperties>
</file>